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ELEIÇÕES PARA O CONSELHO DA UAC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IVULGAÇÃO DOS CANDIDATOS INSCRITO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EGORI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RVIDORES DA UAC – TÉCNICOS ADMINISTRATIVOS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PERÍODO DE VOTAÇÃO 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23 E 24 DE JUNHO DE 2016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VOTAR EM ATÉ 2 NOMES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GABRIELA DA SILVA MEIRA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JOÃO ARAUJO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MARIA LUIZA C. RODRIGO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MICHELLE CRISTINA DITOMASO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ROSA MARIA CASTILHO MARTINS</w:t>
      </w:r>
    </w:p>
    <w:p>
      <w:pPr>
        <w:pStyle w:val="Normal"/>
        <w:spacing w:lineRule="auto" w:line="240" w:before="0" w:after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before="0" w:after="20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2:00Z</dcterms:created>
  <dc:creator>Henrique</dc:creator>
  <dc:description/>
  <cp:keywords/>
  <dc:language>en-US</dc:language>
  <cp:lastModifiedBy>Maria José da Silva Rocha</cp:lastModifiedBy>
  <cp:lastPrinted>2016-06-20T16:35:00Z</cp:lastPrinted>
  <dcterms:modified xsi:type="dcterms:W3CDTF">2016-06-20T19:36:00Z</dcterms:modified>
  <cp:revision>3</cp:revision>
  <dc:subject/>
  <dc:title/>
</cp:coreProperties>
</file>