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curso de Indeferimento - Edital de Universalização para ingresso na UAC no ano de 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e completo da crianç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de nascimen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o de inscri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completo do responsá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vo do recurso:  ____________________________________________________________________________</w:t>
      </w: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Carlos, 07 de dezembro de 2022</w:t>
      </w:r>
    </w:p>
    <w:sectPr>
      <w:headerReference w:type="default" r:id="rId2"/>
      <w:type w:val="nextPage"/>
      <w:pgSz w:w="12240" w:h="15840"/>
      <w:pgMar w:left="1701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397125</wp:posOffset>
              </wp:positionH>
              <wp:positionV relativeFrom="paragraph">
                <wp:posOffset>635</wp:posOffset>
              </wp:positionV>
              <wp:extent cx="3279140" cy="876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UNIVERSIDADE FEDERAL DE SÃO CARLOS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nidade de Atendimento à Crianç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Rodovia Washington Luís, km 235 – Caixa Postal 67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one: (016) 3351-8194 - Fax: (016) 3361-208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EP: 13.565-905 – São Carlos – SP – Bras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E-mail: uac@ufscar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2pt;height:69pt;mso-wrap-distance-left:7.05pt;mso-wrap-distance-right:7.05pt;mso-wrap-distance-top:0pt;mso-wrap-distance-bottom:0pt;margin-top:0.05pt;mso-position-vertical-relative:text;margin-left:188.75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jc w:val="center"/>
                      <w:rPr>
                        <w:rFonts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/>
                        <w:b/>
                        <w:sz w:val="20"/>
                      </w:rPr>
                      <w:t>UNIVERSIDADE FEDERAL DE SÃO CARLOS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nidade de Atendimento à Crianç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Rodovia Washington Luís, km 235 – Caixa Postal 67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Fone: (016) 3351-8194 - Fax: (016) 3361-208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EP: 13.565-905 – São Carlos – SP – Bras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E-mail: uac@ufscar.b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44575</wp:posOffset>
              </wp:positionH>
              <wp:positionV relativeFrom="paragraph">
                <wp:posOffset>635</wp:posOffset>
              </wp:positionV>
              <wp:extent cx="1090295" cy="7035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70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089660" cy="703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0" r="-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966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55.4pt;mso-wrap-distance-left:7.05pt;mso-wrap-distance-right:7.05pt;mso-wrap-distance-top:0pt;mso-wrap-distance-bottom:0pt;margin-top:0.05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089660" cy="703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0" r="-7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966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Verdana" w:hAnsi="Verdana" w:cs="Verdana"/>
      <w:b/>
      <w:bCs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0:42:00Z</dcterms:created>
  <dc:creator>UFSCar</dc:creator>
  <dc:description/>
  <dc:language>en-US</dc:language>
  <cp:lastModifiedBy>Amelia</cp:lastModifiedBy>
  <cp:lastPrinted>2012-09-21T09:23:00Z</cp:lastPrinted>
  <dcterms:modified xsi:type="dcterms:W3CDTF">2022-12-06T20:42:00Z</dcterms:modified>
  <cp:revision>2</cp:revision>
  <dc:subject/>
  <dc:title>UNIVERSIDADE FEDERAL DE SÃO CARLOS</dc:title>
</cp:coreProperties>
</file>