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232546978"/>
      <w:bookmarkStart w:id="1" w:name="_1232546962"/>
      <w:bookmarkStart w:id="2" w:name="_1232546467"/>
      <w:bookmarkStart w:id="3" w:name="_1050301676"/>
      <w:bookmarkEnd w:id="0"/>
      <w:bookmarkEnd w:id="1"/>
      <w:bookmarkEnd w:id="2"/>
      <w:bookmarkEnd w:id="3"/>
      <w:r>
        <w:rPr>
          <w:rFonts w:cs="Arial" w:ascii="Arial" w:hAnsi="Arial"/>
        </w:rPr>
        <w:object w:dxaOrig="1022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59.35pt" filled="f" o:ole="">
            <v:imagedata r:id="rId3" o:title=""/>
          </v:shape>
          <o:OLEObject Type="Embed" ProgID="" ShapeID="ole_rId2" DrawAspect="Content" ObjectID="_2021973736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7125</wp:posOffset>
                </wp:positionH>
                <wp:positionV relativeFrom="paragraph">
                  <wp:posOffset>6350</wp:posOffset>
                </wp:positionV>
                <wp:extent cx="327914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UNIVERSIDADE FEDERAL DE SÃO CARLO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e de Atendimento à Crian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dovia Washington Luís, km 235 – Caixa Postal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ne: (016) 3351-8194 - Fax: (016) 3361-2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P: 13.565-905 – São Carlos – SP –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: uac@ufscar.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69pt;mso-wrap-distance-left:7.05pt;mso-wrap-distance-right:7.05pt;mso-wrap-distance-top:0pt;mso-wrap-distance-bottom:0pt;margin-top:0.5pt;mso-position-vertical-relative:text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UNIVERSIDADE FEDERAL DE SÃO CARLOS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e de Atendimento à Crian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dovia Washington Luís, km 235 – Caixa Postal 6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ne: (016) 3351-8194 - Fax: (016) 3361-2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P: 13.565-905 – São Carlos – SP – Bras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: uac@ufscar.b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99060</wp:posOffset>
                </wp:positionV>
                <wp:extent cx="1090295" cy="703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89660" cy="703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55.4pt;mso-wrap-distance-left:7.05pt;mso-wrap-distance-right:7.05pt;mso-wrap-distance-top:0pt;mso-wrap-distance-bottom:0pt;margin-top:7.8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89660" cy="703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urso de Indeferimento - Edital de Universalização para ingresso na UAC no ano de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e completo da crianç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e nasci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o de inscri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 completo do responsá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vo do recurso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Carlos, 03 de dezembro de 2021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bCs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00:00Z</dcterms:created>
  <dc:creator>UFSCar</dc:creator>
  <dc:description/>
  <cp:keywords/>
  <dc:language>en-US</dc:language>
  <cp:lastModifiedBy>Silvio</cp:lastModifiedBy>
  <cp:lastPrinted>2012-09-21T09:23:00Z</cp:lastPrinted>
  <dcterms:modified xsi:type="dcterms:W3CDTF">2021-12-01T11:50:00Z</dcterms:modified>
  <cp:revision>7</cp:revision>
  <dc:subject/>
  <dc:title>UNIVERSIDADE FEDERAL DE SÃO CARLOS</dc:title>
</cp:coreProperties>
</file>