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4ª </w:t>
      </w:r>
      <w:r>
        <w:rPr/>
        <w:t>SEMANA DE EDUCAÇÃO EM SAÚDE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95"/>
        <w:gridCol w:w="2696"/>
        <w:gridCol w:w="2700"/>
        <w:gridCol w:w="2700"/>
        <w:gridCol w:w="241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6/05- 2ª 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7/05- 3ª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8/05 -  4ª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9/05 – 5ª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0/05 – 6ª f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NH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15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Alimentação de bebês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 5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>– Visita ao berçário: observar o que os bebês com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Conversa com a dentista-</w:t>
            </w:r>
            <w:r>
              <w:rPr>
                <w:rFonts w:cs="Arial" w:ascii="Calibri" w:hAnsi="Calibri"/>
                <w:b/>
                <w:color w:val="1F497D"/>
                <w:sz w:val="20"/>
                <w:szCs w:val="20"/>
              </w:rPr>
              <w:t xml:space="preserve"> mães e pais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 xml:space="preserve"> do G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>Roda de conversas com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 xml:space="preserve"> mães e pais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 do berçário – aleitamento e alimentação comple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Alimentação de bebês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 xml:space="preserve">G 4- 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 Receber a visita de mãe e bebê do berçári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Tai Chi Chuan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G5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– 8: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Fruta na sal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Fruta na sal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Conhecendo as frutas-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 1-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Shantala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erçário - 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Fruta na sal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Fruta na sal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  <w:t xml:space="preserve">Supervisão da escovação e inspeção bucal 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>G2-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  <w:t>Supervisão da escovação e inspeção bucal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 xml:space="preserve"> G3 l e M-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“Brincando de dar mamá”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 2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 -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  <w:t>Supervisão da escovação e inspeção bucal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 xml:space="preserve"> G4- l e M-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Dinâmica sensorial-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  <w:t>Supervisão da escovação e inspeção bucal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 xml:space="preserve"> G5- l e M-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“Brincando de cuidar do bebê”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3 I e 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Tai Chi Chuan 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Tai Chi Chuan 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Dinâmica sensorial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Almoço ao ar livre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Almoço ao ar livre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Almoço ao ar livre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Almoço ao ar livre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Almoço ao ar livre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5</w:t>
            </w:r>
          </w:p>
        </w:tc>
      </w:tr>
      <w:tr>
        <w:trPr>
          <w:trHeight w:val="1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4:30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Dinâmica sensorial-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>Preparo de Biscoito Integral-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Conhecendo as frutas-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 1 -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Preparo de Muffin integral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 xml:space="preserve">Preparo de Muffin integral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G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Shantala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erçári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Dinâmica sensorial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2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33CC"/>
                <w:sz w:val="20"/>
                <w:szCs w:val="20"/>
              </w:rPr>
            </w:pPr>
            <w:r>
              <w:rPr>
                <w:rFonts w:cs="Arial" w:ascii="Calibri" w:hAnsi="Calibri"/>
                <w:color w:val="FF33C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33CC"/>
                <w:sz w:val="20"/>
                <w:szCs w:val="20"/>
              </w:rPr>
            </w:pPr>
            <w:r>
              <w:rPr>
                <w:rFonts w:cs="Arial" w:ascii="Calibri" w:hAnsi="Calibri"/>
                <w:color w:val="FF33C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color w:val="00B050"/>
                <w:sz w:val="20"/>
                <w:szCs w:val="20"/>
              </w:rPr>
              <w:t>Piquenique de Frut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Todos os gru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  <w:t>Supervisão da escovação e inspeção bucal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 xml:space="preserve"> G2-T e G3-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Alimentação de bebês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 5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>– Visita ao berçário: observar o que os bebês com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color w:val="4F81BD"/>
                <w:sz w:val="20"/>
                <w:szCs w:val="20"/>
              </w:rPr>
              <w:t>Supervisão da escovação e inspeção bucal</w:t>
            </w:r>
            <w:r>
              <w:rPr>
                <w:rFonts w:cs="Arial" w:ascii="Calibri" w:hAnsi="Calibri"/>
                <w:b/>
                <w:color w:val="4F81BD"/>
                <w:sz w:val="20"/>
                <w:szCs w:val="20"/>
              </w:rPr>
              <w:t xml:space="preserve"> G4-T e G5-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“Brincando de dar mamá”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 2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“Brincando de cuidar do bebê”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3 T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 e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4T-nova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 xml:space="preserve">Atividade: Alimentação de bebês - </w:t>
            </w:r>
            <w:r>
              <w:rPr>
                <w:rFonts w:cs="Arial" w:ascii="Calibri" w:hAnsi="Calibri"/>
                <w:b/>
                <w:color w:val="E36C0A"/>
                <w:sz w:val="20"/>
                <w:szCs w:val="20"/>
              </w:rPr>
              <w:t>G4</w:t>
            </w:r>
            <w:r>
              <w:rPr>
                <w:rFonts w:cs="Arial" w:ascii="Calibri" w:hAnsi="Calibri"/>
                <w:color w:val="E36C0A"/>
                <w:sz w:val="20"/>
                <w:szCs w:val="20"/>
              </w:rPr>
              <w:t>-  Receber a visita de mãe e bebê do berçári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Tai Chi Chuan 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color w:val="E36C0A"/>
                <w:sz w:val="20"/>
                <w:szCs w:val="20"/>
              </w:rPr>
              <w:t>Roda de conversas com mães e pais do berçário - aleitamento e alimentação complementa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Tai Chi Chuan 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3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Tai Chi Chuan 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G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2:00Z</dcterms:created>
  <dc:creator>Patrimonio</dc:creator>
  <dc:description/>
  <dc:language>en-US</dc:language>
  <cp:lastModifiedBy>Patrimonio</cp:lastModifiedBy>
  <dcterms:modified xsi:type="dcterms:W3CDTF">2016-05-10T13:46:00Z</dcterms:modified>
  <cp:revision>9</cp:revision>
  <dc:subject/>
  <dc:title/>
</cp:coreProperties>
</file>